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AUTOMOTIVETOUCHUP OFFERS LIMITED EDITION VEHICLE PAINT COLORS</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NEW ORLEANS – Vehicle manufacturers release limited edition paint colors, and consumers are quick to purchase these vehicles because of the unique, one-of-a-kind colors. But after the manufacturer no longer produces those limited edition colors, customers struggle to find dealerships or body shops capable of color matching the paint for their vehicle. AutomotiveTouchup is the quick, easy solution for drivers whose cars have a limited edition color release.</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Limited edition colors such as the 2008 Miata’s Icy Blue or the Tasman Green on BMW X6 models are usually visually striking and distinctive, creating an aesthetic which is different from other vehicle colors currently on the market. Usually only featured on a select number of models, the manufacturer offers the limited edition paint for a limited time before discontinuing the color entirely. While this effectively sets a driver apart from the rest of the drivers on the road, any chip, ding or scratch becomes that much more difficult to fix while retaining the original paint color.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With a database of thousands of automotive paint colors, AutomotiveTouchup paint is the go-to solution for vehicle owners with limited edition colors. Customers can simply find their vehicle’s paint code located inside the car, typically on the driver’s side door, and contact AutomotiveTouchup with their vehicle’s make, model and year as well as the paint code.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From the Azure Blue on 2003 and 2004 Mach 1 Ford Mustangs to Bianco Eldorado on the Maserati Quattroporte, AutomotiveTouchup carries the most unusual and limited edition paint colors on the market and formulates them to be an exact color match.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AutomotiveTouchup is a three-step system that includes a primer, basecoat color and a clear coat. It is available in pen, brush-in-bottle, aerosol spray and ready-to-spray pints, quarts and gallons. AutomotiveTouchup is also a one-stop-shop for body repair products needed to perform paint repair including, but not limited to, body fillers, glazing and spot putty, bumper repair kits, sandpaper, sanding blocks and more.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Limited edition cars with unique colors can make it difficult for drivers to color-match their vehicle, but we make it simple at AutomotiveTouchup,” said Paul Fernandez, General Manager of AutomotiveTouchup. “People like to stand out from the crowd with their car colors. Normal wear and tear happens no matter how safe drivers are on the road, so it’s a good idea to have our custom-matched touchup paint on-hand. The process is quick and saves time and money versus going to a professional paint shop for a very costly repair.”   </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  #  #</w:t>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8:00Z</dcterms:created>
  <dc:creator>Jena Kosinski</dc:creator>
  <dc:description/>
  <cp:keywords/>
  <dc:language>en-US</dc:language>
  <cp:lastModifiedBy>Shari Arfons</cp:lastModifiedBy>
  <cp:lastPrinted>2019-10-08T12:24:00Z</cp:lastPrinted>
  <dcterms:modified xsi:type="dcterms:W3CDTF">2022-03-22T14:48:00Z</dcterms:modified>
  <cp:revision>2</cp:revision>
  <dc:subject/>
  <dc:title/>
</cp:coreProperties>
</file>