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AUTOMOTIVETOUCHUP: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FOR DO-IT-YOURSELF VEHICLE PAINT REPAIR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NEW ORLEANS – Walking out of the store, heading to your vehicle in the parking lot, you see something you’ve been lucky enough up until now to avoid: a wayward shopping cart has obviously hit and scratched your car. Or you scratch the bottom of your spoiler on that cement parking block when you pull in just a little too far forward. Or someone parks too close to you and has opened their car door, hitting your car with their door, which makes a ding and scratches the paint. These things happen to most, if not all, of us at some time during our driving year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Taking your vehicle to a professional body shop for a paint repair can cost more money than you’re willing to spend for small paint problems, so you try to ignore it and continue to just drive around with the ding, scrape or scratch. Over time, that little scratch, ding or chip could lead to an even bigger problem with an even heftier repair cost: rust. What began as an unsightly paint problem now carries the potential to damage the body of the car itself.</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 is an economical solution for everyday paint issues vehicle owners’ face.  Fixing the paint yourself is quick and easy; just go online to AutomotiveTouchup.com, order your paint based on the year/make/model and paint code of your vehicle. The three step paint system is available in pens, bottles, aerosol spray cans and ready-to-spray form in pints, quarts or gallons. You can also order any supplies necessary to perform the repair. Simply apply the AutomotiveTouchup sandable primer, your vehicle’s color touchup paint and the gloss clear coat. Repairing your vehicle’s paint yourself has never been easier.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 is a product every driver should have on-hand. When life happens, you don’t want to pause long enough to get your car taken in to a professional body shop to get the paint repaired when you can do it yourself for a fraction of the cost at home with our high-quality paint,” said Paul Fernandez, General Manager, AutomotiveTouchup.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With a database of more than 60,000 OEM colors and more than 300,000 custom-mixed formulas, AutomotiveTouchup paint is available for every driver to have on-hand when needed.</w:t>
      </w:r>
    </w:p>
    <w:p>
      <w:pPr>
        <w:pStyle w:val="Normal"/>
        <w:spacing w:lineRule="auto" w:line="480"/>
        <w:rPr/>
      </w:pPr>
      <w:r>
        <w:rPr>
          <w:rFonts w:eastAsia="Times New Roman" w:cs="Arial" w:ascii="Arial" w:hAnsi="Arial"/>
          <w:sz w:val="24"/>
          <w:szCs w:val="24"/>
        </w:rPr>
        <w:tab/>
        <w:t xml:space="preserve">How-to videos are uploaded on the company’s website at </w:t>
      </w:r>
      <w:hyperlink r:id="rId2">
        <w:r>
          <w:rPr>
            <w:rStyle w:val="InternetLink"/>
            <w:rFonts w:eastAsia="Times New Roman" w:cs="Arial" w:ascii="Arial" w:hAnsi="Arial"/>
            <w:sz w:val="24"/>
            <w:szCs w:val="24"/>
          </w:rPr>
          <w:t>www.automotivetouchup.com</w:t>
        </w:r>
      </w:hyperlink>
      <w:r>
        <w:rPr>
          <w:rFonts w:eastAsia="Times New Roman" w:cs="Arial" w:ascii="Arial" w:hAnsi="Arial"/>
          <w:sz w:val="24"/>
          <w:szCs w:val="24"/>
        </w:rPr>
        <w:t xml:space="preserve">, allowing customers to see how to apply the products for a seamless repair. Customers can also contact the company at 1.888.710.5192 if they have more questions.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3">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4">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5">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automotivetouchup.com/" TargetMode="External"/><Relationship Id="rId4" Type="http://schemas.openxmlformats.org/officeDocument/2006/relationships/hyperlink" Target="http://www.microfinish.com/" TargetMode="External"/><Relationship Id="rId5" Type="http://schemas.openxmlformats.org/officeDocument/2006/relationships/hyperlink" Target="https://www.facebook.com/automotivetouch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2:00Z</dcterms:created>
  <dc:creator>Jena Kosinski</dc:creator>
  <dc:description/>
  <cp:keywords/>
  <dc:language>en-US</dc:language>
  <cp:lastModifiedBy>Shari Arfons</cp:lastModifiedBy>
  <cp:lastPrinted>2019-05-22T11:17:00Z</cp:lastPrinted>
  <dcterms:modified xsi:type="dcterms:W3CDTF">2022-03-22T14:52:00Z</dcterms:modified>
  <cp:revision>2</cp:revision>
  <dc:subject/>
  <dc:title/>
</cp:coreProperties>
</file>