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AUTOMOTIVETOUCHUP PRODUCES VEHICLE PAINTS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FOR DISCONTINUED MAKES AND MODEL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NEW ORLEANS – AutomotiveTouchup is known for producing automotive touchup paint for any vehicle, and their paint options extend from the newest models on dealer lots to classic makes and models. The company also provides perfect OEM paint color matches for vehicles which are now discontinued and whose paint is difficult to find as a result.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Once a particular vehicle is no longer being manufactured, the vehicles are still on the road, and drivers who own those discontinued vehicles have a difficult time finding the paint needed to fix the scratches, chips and dings they acquire. Normal paint wear and tear happens all year no matter where the vehicle is driven, and vehicle owners struggle to find the perfect paint match to fix their paint, especially when their vehicle no longer has manufacturers or dealers on the market. The paint on doors, mirrors, bumpers and more can all be repaired, however, with AutomotiveTouchup paint products.</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People who own Pontiac, Mercury, Oldsmobile, Hummer or SAAB vehicles come to us because we’re able to give them the exact color match for their car’s make, model and year,” said Paul Fernandez, General Manager of AutomotiveTouchup. “AutomotiveTouchup makes it easy to find your perfect paint match, and we have everything our customers need to repair the paint themselves without having to go to a professional body shop.”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The convenience of ordering online with delivery direct to your door and avoiding repair shops makes AutomotiveTouchup the ideal solution for DIY paint repairs. Each order is specifically formulated to match the owner’s exact year, make and model vehicle. AutomotiveTouchup makes it easy for customers to select all three items for the repair: a primer basecoat, the paint color and a clear topcoat to provide a flawless, glossy finish. Users have the option of selecting from paint pens, bottles, aerosol cans and ready-to-spray products available in pints, quarts and gallons in order to fix anything from the smallest chip to an entire section of the vehicle’s body. </w:t>
      </w:r>
    </w:p>
    <w:p>
      <w:pPr>
        <w:pStyle w:val="Normal"/>
        <w:spacing w:lineRule="auto" w:line="480"/>
        <w:rPr/>
      </w:pPr>
      <w:r>
        <w:rPr>
          <w:rFonts w:eastAsia="Times New Roman" w:cs="Arial" w:ascii="Arial" w:hAnsi="Arial"/>
          <w:sz w:val="24"/>
          <w:szCs w:val="24"/>
        </w:rPr>
        <w:tab/>
        <w:t xml:space="preserve">Simply remove dirt, debris and wax using the company’s prep solvent spray or solvent wipes to provide a clean surface for the sandable primer. Wait for the primer to dry before sanding away or applying the first layer of paint. Once the paint has been applied in the designated number of layers, which depends on the painting method, apply the clear topcoat. Formulated to work as a complete system, AutomotiveTouchup is designed to return the look of the factory paint to the vehicle. </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7:00Z</dcterms:created>
  <dc:creator>Jena Kosinski</dc:creator>
  <dc:description/>
  <cp:keywords/>
  <dc:language>en-US</dc:language>
  <cp:lastModifiedBy>James Bker</cp:lastModifiedBy>
  <dcterms:modified xsi:type="dcterms:W3CDTF">2022-03-22T17:41:00Z</dcterms:modified>
  <cp:revision>15</cp:revision>
  <dc:subject/>
  <dc:title/>
</cp:coreProperties>
</file>