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SCRATCHED PAINT IS NO PROBLEM WITH AUTOMOTIVETOUCHUP PAIN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NEW ORLEANS – Scratched paint on a vehicle is a common enough occurrence, but fixing the scratch can be expensive when using professional body shops. AutomotiveTouchup is the cost-effective, precise color-matched solution to scratched paint.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utomotiveTouchup’s aerosol spray cans or ready to spray products are the best choice for any type of scratched vehicle paint repairs. The secret to repairing scratched paint is to not flood the scratch with paint because doing so will create a visual effect that the repair color does not match even if the color used is an exact match. A spray will blend the color to the rest of the vehicle while filling the scratch, creating a seamless look. </w:t>
        <w:br/>
        <w:tab/>
        <w:t>In addition to the exact color paint match, related supplies which may be needed to fix the scratch can be found on the company’s website, including gloves, face masks, sandpaper, protective eyewear and solvent spray. Use the solvent spray to remove any wax or debris from the paint, sand down the scratched area, apply the sandable primer, let the primer dry, spray the paint in an even misting over the area while allowing the paint to dry between coats and then finish with the glossy clearcoat to seal the paint in. The repair is complete in a matter of hours.</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38:00Z</dcterms:created>
  <dc:creator>Jena Kosinski</dc:creator>
  <dc:description/>
  <cp:keywords/>
  <dc:language>en-US</dc:language>
  <cp:lastModifiedBy>James Bker</cp:lastModifiedBy>
  <dcterms:modified xsi:type="dcterms:W3CDTF">2022-03-22T17:44:00Z</dcterms:modified>
  <cp:revision>12</cp:revision>
  <dc:subject/>
  <dc:title/>
</cp:coreProperties>
</file>