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pPr>
      <w:r>
        <w:rPr>
          <w:rFonts w:eastAsia="Times New Roman" w:cs="Arial" w:ascii="Arial" w:hAnsi="Arial"/>
          <w:b/>
          <w:bCs/>
          <w:sz w:val="24"/>
          <w:szCs w:val="24"/>
        </w:rPr>
        <w:t xml:space="preserve">BOLT® LOCK OFFERS VARIETY OF OPTIONS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FOR JEEP® WRANGLER JK AND JL</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BOLT® Lock offers an extensive product line of durable, weather resistant, tamper proof locks for Jeep® Wrangler JK and JL. The company uses its patented Breakthrough One-Key Lock Technology to permanently program every lock to the vehicle’s ignition key, eliminating key clutter.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s extensive product line for the Jeep JK includes Spare Tire, 5/8- and ½-inch Receiver, Coupler Pin, 6-foot Cable, Hood, Collar Kingpin, Trailer Coupler, J-Mount for driver and passenger side and Padlocks. Currently, the Jeep JL line includes Hood, Receiver, Coupler Pin, Padlocks, Cable, and Off-Vehicle Coupler locks. </w:t>
      </w:r>
    </w:p>
    <w:p>
      <w:pPr>
        <w:pStyle w:val="Normal"/>
        <w:spacing w:lineRule="auto" w:line="480"/>
        <w:rPr/>
      </w:pPr>
      <w:r>
        <w:rPr>
          <w:rFonts w:eastAsia="Times New Roman" w:cs="Arial" w:ascii="Arial" w:hAnsi="Arial"/>
          <w:sz w:val="24"/>
          <w:szCs w:val="24"/>
        </w:rPr>
        <w:tab/>
        <w:t xml:space="preserve">BOLT Lock technology allows each lock to be uniquely programmed to the vehicle’s ignition key upon the first insertion and rotation. The tumblers inside the lock memorize the key pattern, and the tumblers are specially crafted to fit each unique key. As OE manufacturers release new keys to the market, BOLT engineers the locking mechanisms of the company’s products to fit the new key designs. </w:t>
      </w:r>
    </w:p>
    <w:p>
      <w:pPr>
        <w:pStyle w:val="Normal"/>
        <w:spacing w:lineRule="auto" w:line="480"/>
        <w:rPr/>
      </w:pPr>
      <w:r>
        <w:rPr>
          <w:rFonts w:eastAsia="Times New Roman" w:cs="Arial" w:ascii="Arial" w:hAnsi="Arial"/>
          <w:sz w:val="24"/>
          <w:szCs w:val="24"/>
        </w:rPr>
        <w:tab/>
        <w:t xml:space="preserve">“Jeep Wrangler customers are very important to us. Jeepers are serious about their vehicles and the gear they take on their off-road adventures.   BOLT Lock is proud to offer a wide variety of products to help them conveniently and securely protect their vehicles,” said Jason Buckles, National Sales Manager for BOLT Lock. </w:t>
      </w:r>
    </w:p>
    <w:p>
      <w:pPr>
        <w:pStyle w:val="Normal"/>
        <w:spacing w:lineRule="auto" w:line="480"/>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2">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3">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4">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hyperlink" Target="http://www.facebook.com/boltlo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6:47:00Z</dcterms:created>
  <dc:creator>Jena Kosinski</dc:creator>
  <dc:description/>
  <cp:keywords/>
  <dc:language>en-US</dc:language>
  <cp:lastModifiedBy>James Bker</cp:lastModifiedBy>
  <dcterms:modified xsi:type="dcterms:W3CDTF">2022-10-09T17:21:00Z</dcterms:modified>
  <cp:revision>19</cp:revision>
  <dc:subject/>
  <dc:title/>
</cp:coreProperties>
</file>